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eading1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pacing w:val="40"/>
                <w:w w:val="150"/>
              </w:rPr>
            </w:pPr>
            <w:r>
              <w:rPr>
                <w:spacing w:val="40"/>
                <w:w w:val="150"/>
              </w:rPr>
              <w:t>СОВЕТ</w:t>
            </w:r>
          </w:p>
          <w:p>
            <w:pPr>
              <w:pStyle w:val="TextBody"/>
              <w:tabs>
                <w:tab w:val="clear" w:pos="708"/>
                <w:tab w:val="left" w:pos="6240" w:leader="none"/>
              </w:tabs>
              <w:rPr/>
            </w:pPr>
            <w:r>
              <w:rPr>
                <w:b/>
                <w:sz w:val="26"/>
              </w:rPr>
              <w:t>ПО ВЗАИМОДЕЙСТВИЮ АЛТАЙСКОГО КРАЕВОГО ЗАКОНОДАТЕЛЬНОГО СОБРАНИЯ С ПРЕДСТАВИТЕЛЬНЫМИ ОРГАНАМИ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Р Е Ш Е Н И Е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_____________№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 xml:space="preserve">г.Барнаул              </w:t>
      </w:r>
    </w:p>
    <w:p>
      <w:pPr>
        <w:pStyle w:val="Normal"/>
        <w:tabs>
          <w:tab w:val="clear" w:pos="708"/>
          <w:tab w:val="left" w:pos="3600" w:leader="none"/>
        </w:tabs>
        <w:ind w:right="5035" w:hanging="0"/>
        <w:jc w:val="both"/>
        <w:rPr>
          <w:sz w:val="28"/>
        </w:rPr>
      </w:pPr>
      <w:r>
        <w:rPr>
          <w:sz w:val="28"/>
        </w:rPr>
        <w:t>О роли органов местного самоуправления в развитии малых форм хозяйствования в муниципальных образованиях Алтайского края</w:t>
      </w:r>
    </w:p>
    <w:p>
      <w:pPr>
        <w:pStyle w:val="Normal"/>
        <w:tabs>
          <w:tab w:val="clear" w:pos="708"/>
          <w:tab w:val="left" w:pos="3600" w:leader="none"/>
        </w:tabs>
        <w:ind w:right="50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>
          <w:sz w:val="28"/>
        </w:rPr>
      </w:pPr>
      <w:r>
        <w:rPr>
          <w:sz w:val="28"/>
        </w:rPr>
        <w:t>Заслушав и обсудив доклады по теме «О роли органов местного самоуправления в развитии малых форм хозяйствования в муниципальных образованиях Алтайского края», Совет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>
          <w:sz w:val="28"/>
        </w:rPr>
      </w:pPr>
      <w:r>
        <w:rPr>
          <w:sz w:val="28"/>
        </w:rPr>
        <w:t>1. Принять к сведению информацию заместителя председателя Алтайского краевого Законодательного Собрания – председателя комитета по аграрной политике и природопользованию С.Н. Серова и председателя</w:t>
      </w:r>
      <w:r>
        <w:rPr>
          <w:sz w:val="28"/>
          <w:szCs w:val="28"/>
        </w:rPr>
        <w:t xml:space="preserve"> сельскохозяйственного перерабатывающего снабженческо-сбытового потребительского кооператива «Чарышагропродукт»</w:t>
      </w:r>
      <w:r>
        <w:rPr>
          <w:sz w:val="28"/>
        </w:rPr>
        <w:t xml:space="preserve"> М.А. </w:t>
      </w:r>
      <w:r>
        <w:rPr>
          <w:sz w:val="28"/>
          <w:szCs w:val="28"/>
        </w:rPr>
        <w:t>Кочева</w:t>
      </w:r>
      <w:r>
        <w:rPr>
          <w:sz w:val="28"/>
        </w:rPr>
        <w:t xml:space="preserve"> по вопросу «О роли органов местного самоуправления в развитии малых форм хозяйствования в муниципальных образованиях Алтайского края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муниципальных районов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целях правового регулирования заготовительной деятельности заключать трёхсторонние соглашения администраций муниципальных образований с предприятиями переработки и предпринимателями, осуществляющими закуп продукции в частных подворьях и владельцами личных подсобных хозяйст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ивно вести разъяснительную работу о преимуществах развития кооперации, объединения отдельных лиц, занимающихся ЛПХ с целью более успешной конкуренции на рынке сельхозпродукции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- проработать вопрос организации на базе ФГБОУДПО</w:t>
      </w:r>
      <w:r>
        <w:rPr/>
        <w:t xml:space="preserve"> </w:t>
      </w:r>
      <w:r>
        <w:rPr>
          <w:sz w:val="28"/>
          <w:szCs w:val="28"/>
        </w:rPr>
        <w:t>«Алтайский институт повышения квалификации руководителей и специалистов агропромышленного комплекса» обучения заинтересованных, инициативных людей из сельской местности, готовых организовать сельскохозяйственные потребительские кооперативы с посещением успешно работающего кооператива в целях закрепления накопленного опыта по результатам обучения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- на районном уровне определить структуру управления (специалиста) для оказания поддержки главам ЛПХ и жителям района, желающим объединиться в кооперативы, действующим кооперативам в организации, ведении хозяйственной деятельности, получении государственной поддержки и сбыте продукции;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работу рынков сельскохозяйственной продукции, предусмотрев обязанность предоставления необходимого количества мест для производителей сельскохозяйственной продукции (установить определенные дни, информировать население о месте и времени реализации сельхозпроизводителями своей продукции).</w:t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both"/>
        <w:rPr/>
      </w:pPr>
      <w:r>
        <w:rPr>
          <w:sz w:val="28"/>
        </w:rPr>
        <w:t>Председатель Совета                                                                          А.А. Роман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0:00Z</dcterms:created>
  <dc:creator>sofia</dc:creator>
  <dc:description/>
  <cp:keywords/>
  <dc:language>en-US</dc:language>
  <cp:lastModifiedBy>Светлана Александровна Жихарева</cp:lastModifiedBy>
  <cp:lastPrinted>2016-11-30T10:55:00Z</cp:lastPrinted>
  <dcterms:modified xsi:type="dcterms:W3CDTF">2016-12-05T02:51:00Z</dcterms:modified>
  <cp:revision>9</cp:revision>
  <dc:subject/>
  <dc:title> </dc:title>
</cp:coreProperties>
</file>